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weGb WKBqvW© †UKwbK¨vj Bb&amp;w÷wUDU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QvÎ‡`i bv‡gi ZvwjK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19Zg e¨vP (RyjvB-wW‡m¤¦i 2018)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28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bCs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‡</w:t>
      </w: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gwkwbó 22</w:t>
      </w:r>
    </w:p>
    <w:p>
      <w:pPr>
        <w:pStyle w:val="Normal"/>
        <w:rPr/>
      </w:pPr>
      <w:r>
        <w:rPr/>
        <w:tab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78"/>
        <w:gridCol w:w="3519"/>
        <w:gridCol w:w="1353"/>
      </w:tblGrid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wbR/Awffve‡Ki †gvevBj b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gš—e¨</w:t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nvweeyi ingv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61636910/016744531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iv‡k`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63253366/0186807349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wgbnvRy¾vgv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26245947/018136462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Avigvbyj Kwi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19330728/0188205377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Rvwii †nvmvBb cvi‡fR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628176348/0176794251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Keyj Avn‡g`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17243044/0181101326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Rvg‡k`yj Avjg evàx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13865781/01829053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Avey Lv‡j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13198792/018244479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kwn`y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78799378/017803480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Avãyj †gvwg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24318044/018130594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mvqnvb †PŠayi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126418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gvmy`yi in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18004368/017755665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‡R`y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730871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gwbi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05427075/018638779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>Avkivd DwÏ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32573621/018457206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dLi DwÏb †RvbvB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628689698/019115322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‡bvqvi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42775051/018794883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AvwkKzi in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43172002/016834878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ivnvZ Avjx Ryev‡qZ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81454678/018392417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ïf cvj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33768838/018455286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mÄxe eWy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18133885/019177458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A‡kvK eWy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19855901/01902203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vRx AvivdvZ gvngy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14472933/018717755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Mqvm DwÏb gyiv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47340991/017780294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Avwid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27266112/017816677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Avjx byi Avj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85099037/018465633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Rv‡e`yi in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43693883/018838109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†g‡n`x nvm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08447120/017437506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ûgvqyb Kwe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7034151/01716568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eRq eg©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70560630/018186785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weGb WKBqvW© †UKwbK¨vj Bb&amp;w÷wUDU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QvÎ‡`i bv‡gi ZvwjK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19Zg e¨vP (RyjvB-wW‡m¤¦i 2018)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28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32"/>
          <w:szCs w:val="32"/>
          <w:u w:val="single"/>
          <w:lang w:val="sv-SE"/>
        </w:rPr>
        <w:t>c</w:t>
        <w:softHyphen/>
        <w:t>vw¤¦s GÛ cvBc wdwUs 25</w:t>
      </w:r>
    </w:p>
    <w:p>
      <w:pPr>
        <w:pStyle w:val="Normal"/>
        <w:rPr/>
      </w:pPr>
      <w:r>
        <w:rPr/>
        <w:tab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78"/>
        <w:gridCol w:w="3519"/>
        <w:gridCol w:w="1353"/>
      </w:tblGrid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wbR/Awffve‡Ki †gvevBj b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gš—e¨</w:t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ivqnvb DÏx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60300386/0194596489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év †nv‡m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92369877/0175372223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j †njvj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54580094/0194116635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mvBdzj Bmjv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641304789/0170844764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Beªvnxg Lv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1186181/0172510233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†iRIqvbyi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5263959/0177067346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kvnxb DwÏ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7936089/0181724925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Kvgi“j nvmvb †mvnvM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86581886/01742960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‰</w:t>
            </w:r>
            <w:r>
              <w:rPr>
                <w:rFonts w:cs="SutonnyMJ" w:ascii="SutonnyMJ" w:hAnsi="SutonnyMJ"/>
                <w:sz w:val="26"/>
                <w:szCs w:val="26"/>
              </w:rPr>
              <w:t>mq` AvwKey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98713214/017173146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meyR †gvj¨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95506119/019343404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Avwbm Di in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32849658/01757055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dqRvi Avj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42234640/017386323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KvDQvi ‡gvj</w:t>
              <w:softHyphen/>
              <w:t>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6207885/018161299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Rwmg DwÏ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685893750/018430454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>kIKZ Bjvnx †PŠayi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7214718/018743217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eªvwng nvIjv`v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53936361/018167066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iwb Avn‡g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69488041/019981932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Rwmg DwÏ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8637554/017582223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givR nvm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19154154/018164310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BdivZ †nv‡mb i“`ª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97270187/018694367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Rv‡Ki Avj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6671299/017400814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gyRvwn`yj Bmjvg †ZŠwK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9426732/018191707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Avj Avwgb wg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60130352/017348995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t kvnRvjvj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56024659/017595545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>gvt Avwidz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pt-BR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pt-BR"/>
              </w:rPr>
              <w:t>01984970214/019396393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pt-BR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Avãyj</w:t>
              <w:softHyphen/>
              <w:t>v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09005737/017345952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Avkivdz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59180839/017757582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†mv‡nj wg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40494797/017186637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t bvwmi“¾v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199421437/017199421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Avãym mvjvg Rxe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84200340/01846272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weGb WKBqvW© †UKwbK¨vj Bb&amp;w÷wUDU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QvÎ‡`i bv‡gi ZvwjK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19Zg e¨vP (RyjvB-wW‡m¤¦i 2018)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28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bCs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‡</w:t>
      </w: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iwd«Rv‡ikb GÛ GqviKwÛkwbs 27</w:t>
      </w:r>
    </w:p>
    <w:p>
      <w:pPr>
        <w:pStyle w:val="Normal"/>
        <w:rPr/>
      </w:pPr>
      <w:r>
        <w:rPr/>
        <w:tab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04"/>
        <w:gridCol w:w="3492"/>
        <w:gridCol w:w="1254"/>
      </w:tblGrid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wbR/Awffve‡Ki †gvevBj b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gš—e¨</w:t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Rwb kxj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69489632/0181425876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vejy kxj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22238333/0183275820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QvUb kxj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2801346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iv‡m`yj Bmjvg Avigvb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56296570/0173522511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Avjx AvRg wgqv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29784027/0178399862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b›`b gwj</w:t>
              <w:softHyphen/>
              <w:t>K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38369953/0184378002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Rq †`ebv_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05229863/0171380412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mvLvIqvZ †nv‡m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54622850/01710915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mvBdzj Bmjvg ivR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2609853/018143269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nv¤§` kvnv`vZ Bmjvg kvwKj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5016523/017360229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RvIqv` AvKe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39004842/018364208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vš— †`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84986320/019101530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nv¤§` dinv` DwÏ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67992656/018241615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nvmvb gyiv`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36418163/01874238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t kIKZ Imgv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83601068/018160039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gvi“d †nv‡m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92954755/019110209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gvngy`yj nvmvb †mvnv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87257614/01751377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kvgxg †gvj</w:t>
              <w:softHyphen/>
              <w:t>v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33903337/018364267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ec</w:t>
              <w:softHyphen/>
              <w:t>e †`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0827352/018514425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Zvmwjg DwÏ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5276511/019204792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AwgZ eWyqv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1470668/01814996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Äq kxj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57452283/018278238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Rvgvj †nv‡m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2555030/01632721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bRyi Avngv` wmwÏK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1137060/019929528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ybœv wgqv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30052009/019431134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cÖxZg bv_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34216250/018691017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ynv¤§` BqvwQb Kwig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51408176/019117002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ynv¤§` mvBdzj Bmjvg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29452112/01731787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ivwKeyj Bmjvg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31531858/017187755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Avwidzj Bmjvg mvwKj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91114751/01745163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weGb WKBqvW© †UKwbK¨vj Bb&amp;w÷wUDU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QvÎ‡`i bv‡gi ZvwjK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 xml:space="preserve">19Zg e¨vP (RyjvB-wW‡m¤¦i 2018) 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28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bCs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‡</w:t>
      </w: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Rbv‡ij B‡jKwU«wkqvb 33</w:t>
      </w:r>
    </w:p>
    <w:p>
      <w:pPr>
        <w:pStyle w:val="Normal"/>
        <w:rPr/>
      </w:pPr>
      <w:r>
        <w:rPr/>
        <w:tab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78"/>
        <w:gridCol w:w="3519"/>
        <w:gridCol w:w="1353"/>
      </w:tblGrid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wbR/Awffve‡Ki †gvevBj b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gš—e¨</w:t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KvDQvi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75135139/01760972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nx`yj Bmjv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640628024/0183867553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Bbyj Bmjv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06609023/0181183010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kvnvwiqv †nv‡m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34437584/0181127675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wmivRyj Bmjv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62301432/018209027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Avj Avwgb wgqv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4318897/0175643931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Rvnv½xi Avj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6132849/01750869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Ry‡md nvmvb Avb›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07767390/019332907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vgybyi iwk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15703199/017258280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jvwnj Be‡b †mvjvq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67478135/016351227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nv¤§` ûgvqyb Kwei †PŠayi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54994341/01824791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QvUb eg©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41733132/017230805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Iwn`y¾v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33285557/017139367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ivRy Avn‡g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71195779/017139367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kvn‡bIqvR bvwR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732624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Rwmg DwÏ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37445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bvRgyj n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22726325/017139367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iv‡mj mb¨vgZ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3615769/017116157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bvRgy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06162821/018250345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Awn`y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67288536/017127360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byi“j Kwe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22093257/018138065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wd‡ivR Avj gvgy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64688646/017147753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jgvb Lwjd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9962691/017314928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vRnvi“j Bmjvg mvM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2276668/018176801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mwdDwÏ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50971209/018225500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wi`Iqvb Avn‡g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58322959/017167403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nvwg`yi in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35362767/017268530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vš— Kg©Kv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43197259/018718778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mv‡qe wg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9201007/017463663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ixd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946522695/01923802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weGb WKBqvW© †UKwbK¨vj Bb&amp;w÷wUDU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QvÎ‡`i bv‡gi ZvwjK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19Zg e¨vP (RyjvB-wW‡m¤¦i 2018)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28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bCs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I‡qwìs GÛ †dweª‡Kkb 70</w:t>
      </w:r>
    </w:p>
    <w:p>
      <w:pPr>
        <w:pStyle w:val="Normal"/>
        <w:rPr/>
      </w:pPr>
      <w:r>
        <w:rPr/>
        <w:tab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78"/>
        <w:gridCol w:w="3519"/>
        <w:gridCol w:w="1353"/>
      </w:tblGrid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wbR/Awffve‡Ki †gvevBj b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gš—e¨</w:t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Avwidzj Bmjv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55610781/0181623232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bvwn` nvmv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37293221/0178402862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cwi‡Zvm ivq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63081448/0185592236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Avkivdzj Avj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40051191/0171093559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wgRvbyi ingv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22646646/0173727575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AvwRRyj nK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27165977/0186524787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wkcjy gRyg`vi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165630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Rvg‡k`yj n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61953976/017186825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wgRvb nvIjv`v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99755935/017255217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mvweŸi divR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34168115/017505776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Avmv`y¾vgvb ivwd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39145778/018168070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kvwKj L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1310866/017376830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i‡k` Avj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Rv‡n`y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29918745/018319818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>ZvbwR`y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1141068/018379077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AvwZK nvm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05891715/017575403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nvwmeyj Bmjvg kvš—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17790632/019723822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iwb fÆvPvh©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35268068/018507388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kvwnbyi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50416208/017740763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bvwmg †iR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53102257/01704413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wgëb bv_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27911264/018433280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wmdvZ MvR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285628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†gvi‡k` Avj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5106121/018144151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Iqvwn`y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59189484/018198934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byi wQ`ªvZyj gybZvn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531701235/018789045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m Gg ZvRIqvb Av‡e`x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6704457/018180656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iv‡mj †k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50839054/017089193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kixd DwÏ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71851009/0186052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Zywnb †k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33895813/017496167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†iRvDj Kwi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69684367/019900215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weGb WKBqvW© †UKwbK¨vj Bb&amp;w÷wUDU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QvÎ‡`i bv‡gi ZvwjK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19Zg e¨vP (RyjvB-wW‡m¤¦i 2018)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28"/>
          <w:szCs w:val="28"/>
          <w:u w:val="single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bCs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wW‡Rj †gKvwb· 92</w:t>
      </w:r>
    </w:p>
    <w:p>
      <w:pPr>
        <w:pStyle w:val="Normal"/>
        <w:rPr/>
      </w:pPr>
      <w:r>
        <w:rPr/>
        <w:tab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78"/>
        <w:gridCol w:w="3519"/>
        <w:gridCol w:w="1353"/>
      </w:tblGrid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wbR/Awffve‡Ki †gvevBj b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gš—e¨</w:t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wgbnvRyj Av‡ew`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63275325/0192493772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ü`q miKvi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981545293/0171719408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dvnwg`yj nK wbwei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680981927/0199459566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Rv‡e` †nv‡m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68046218/019356830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Zvmwid gyw›m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44610706/0173691749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Rvwn` nvmv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233266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Zv‡iK Avjx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57167938/0188343367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ivwK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55079835/01859787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Avgvb Dj</w:t>
              <w:softHyphen/>
              <w:t>vn Avwk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11149948/018239634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Rnv` †gvj</w:t>
              <w:softHyphen/>
              <w:t>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641424096/01681906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wiqvR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30253419/017858224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vnv`vZ †nv‡mb wi‡gj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981444193/019475893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ZvRy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56334872/018196009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qb †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23987200/018272738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w``vi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0523706/017900248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bqb wg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2789194/01774060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‰</w:t>
            </w:r>
            <w:r>
              <w:rPr>
                <w:rFonts w:cs="SutonnyMJ" w:ascii="SutonnyMJ" w:hAnsi="SutonnyMJ"/>
                <w:sz w:val="26"/>
                <w:szCs w:val="26"/>
              </w:rPr>
              <w:t>mq` Gnmvbyj n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79738934/017156525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L›`Kvi Avwidz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45943393/017542425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vgy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85533941/017121347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gwZqvR †nv‡mb ivwK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1614719/018543501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ivwKe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11577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Bqvi‡g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22825019/017615098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†g‡nive †nv‡mb wiqv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60216577/017350058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BKevj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40564100/017649931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wicb wg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535271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†mvnvbyi in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289305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Qv‡`Kzi in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8149925/019619040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Avwid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227476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nvQb wg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359559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kvgxg nvIjv`v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251838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weGb WKBqvW© †UKwbK¨vj Bb&amp;w÷wUDU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QvÎ‡`i bv‡gi ZvwjK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19Zg e¨vP (RyjvB-wW‡m¤¦i 2018)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28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bCs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‡</w:t>
      </w: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Rbv‡ij B‡jKU«wb· 95</w:t>
      </w:r>
    </w:p>
    <w:p>
      <w:pPr>
        <w:pStyle w:val="Normal"/>
        <w:rPr/>
      </w:pPr>
      <w:r>
        <w:rPr/>
        <w:tab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78"/>
        <w:gridCol w:w="3519"/>
        <w:gridCol w:w="1353"/>
      </w:tblGrid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wbR/Awffve‡Ki †gvevBj b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gš—e¨</w:t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gvmyg nvmv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04372980/0175269791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bvRgyj ûmvB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38248729/0173441645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ey Zv‡je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23733011/0174516318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iwb wgqv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33494777/0173569227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kvnRvnv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1630886/017365309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wRnv`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94931597/0173441601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kvwg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04558915/0176517358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vi‡fR wg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78336623/01732085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t Bgivb †nvmvB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59297093/019895747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mvMi wg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09865953/019214804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AvivdvZ nvm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18554619/017281737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ivwKe wgqvR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59057513/016703324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†g‡n`x nvmvb Avwe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490058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kwdKz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3769725/017472248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>gvt mv¾v` Kex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10470741/017158369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Rvwn` nvm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08021577/01724468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wmivRy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7704545/017615384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kvnwiqvi Rwmg Avwjd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9686215/017286337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ek¦wRr ivq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52174153/017819637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†gv¯—vwmg wej</w:t>
              <w:softHyphen/>
              <w:t>v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5595135/017409961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ynv¤§` †gvm‡jn DwÏb wi`yq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38314090/016805278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Bgivb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75275207/016306191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AvKei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67010850/017880504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ynv¤§` †gnive Avj wknv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77105431/017143446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Ry‡qj wg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39350342/01781997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nvweeyi in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04895831/017391762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‰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mq` bvCg kvnwiqvi Mvwj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1299534/017287425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gwbi“¾vgvb QvweŸ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60610864/017154845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Kivgyj iv¾vK †PŠayi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36731984/017236377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evqRx` ZvjyK`v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weGb WKBqvW© †UKwbK¨vj Bb&amp;w÷wUDU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QvÎ‡`i bv‡gi ZvwjK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19Zg e¨vP (RyjvB-wW‡m¤¦i 2018)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28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bCs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A‡Uv‡gKvwb· 10</w:t>
      </w:r>
    </w:p>
    <w:p>
      <w:pPr>
        <w:pStyle w:val="Normal"/>
        <w:rPr/>
      </w:pPr>
      <w:r>
        <w:rPr/>
        <w:tab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78"/>
        <w:gridCol w:w="3519"/>
        <w:gridCol w:w="1353"/>
      </w:tblGrid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wbR/Awffve‡Ki †gvevBj b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gš—e¨</w:t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t ‡mvjvBgvb dwKi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51530364/017214672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Avwidzj Bmjvg Avwid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0545218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 †K Gg mvBdzj</w:t>
              <w:softHyphen/>
              <w:t>vn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81607208/0181567273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yeªZ ivq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24825204/017743184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ivqnvb †nv‡m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2456268/0172102226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ivRxe AvK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1633577/0170699953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gvngy`yj Bmjvg meyR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49139863/0177506313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nvBwgbyj Bmjvg i“‡ej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689335907/017765270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ivRy Avn‡g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35598319/017458523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mv¾v`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34636052/018182790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Rwmg DÏx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23540912/018185778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ZwgR DwÏ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48048513/018583576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gvgyb wg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76889638/017337859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Ave`yj</w:t>
              <w:softHyphen/>
              <w:t>vn Avj mv‡q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17222873/018172228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>Avqye L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37335868/018344332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Igi dvi“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79685292/017089193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Bqvgvb Be‡b nvwe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59334875/018235084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kwidz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702253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t †mvnvM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80901861/019936237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gyiv` IqvRx` ivnvZ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78061128/018196185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wbDUb `v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8553575/018158494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Avkivdz¾v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3601935/015214863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Avjx nvq`vi mvB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16815962/017291501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Igi dvi“K dqmvj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55536495/01820004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nv¤§` gnw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703311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‡n`x nvm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68636765/017084475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nvweeyi in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31725439/017143103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mvLvIqvZ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43134429/017113053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nv`yi kv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41556913/016742498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wgj</w:t>
              <w:softHyphen/>
              <w:t>v`y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46738291/017921508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7291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15:00Z</dcterms:created>
  <dc:creator>BN</dc:creator>
  <dc:description/>
  <cp:keywords/>
  <dc:language>en-US</dc:language>
  <cp:lastModifiedBy>My</cp:lastModifiedBy>
  <cp:lastPrinted>2019-02-10T11:55:00Z</cp:lastPrinted>
  <dcterms:modified xsi:type="dcterms:W3CDTF">2019-11-25T08:19:00Z</dcterms:modified>
  <cp:revision>421</cp:revision>
  <dc:subject/>
  <dc:title>‡iwR‡÷ªk‡bi Rb¨ bv‡gi ZvwjKv Rvbyqvwi-Ryb 2013</dc:title>
</cp:coreProperties>
</file>